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9" w:hanging="0"/>
        <w:jc w:val="center"/>
        <w:rPr>
          <w:bCs/>
          <w:color w:val="FF0000"/>
        </w:rPr>
      </w:pPr>
      <w:r>
        <w:rPr>
          <w:bCs/>
          <w:color w:val="FF0000"/>
        </w:rPr>
        <w:t>(PROVISIONAL)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>
          <w:bCs/>
        </w:rPr>
        <w:t>Prueba de Conjunto para acceso al Máster de ESO (Especialidad Filología Inglesa)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>
          <w:bCs/>
        </w:rPr>
        <w:t>La prueba consta de dos exámenes: escrito y oral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>
          <w:bCs/>
        </w:rPr>
        <w:t>El examen escrito tiene los siguientes componentes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>
          <w:bCs/>
        </w:rPr>
        <w:t>Dictado y transcripción fonética de un texto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bCs/>
        </w:rPr>
      </w:pPr>
      <w:r>
        <w:rPr>
          <w:bCs/>
        </w:rPr>
        <w:t>Comentario de un texto literario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bCs/>
        </w:rPr>
      </w:pPr>
      <w:r>
        <w:rPr>
          <w:bCs/>
        </w:rPr>
        <w:t>Uso del inglés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bCs/>
        </w:rPr>
      </w:pPr>
      <w:r>
        <w:rPr>
          <w:bCs/>
        </w:rPr>
        <w:t>Comprensión lectora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>
          <w:bCs/>
        </w:rPr>
        <w:t>El examen escrito tendrá una duración de hasta 5 horas. Habrá un descanso de 20 minutos entre las partes 2ª y 3ª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>
          <w:b/>
          <w:bCs/>
        </w:rPr>
        <w:t>Criterios de evaluación para el examen escrito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Cada parte se valorará de 0 a 10 puntos. El alumno deberá superar cada una de las partes, obteniendo al menos 5 puntos en cada una de ellas. A partir de ahí, la nota final del examen escrito será la media de las cuatro partes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Criterios de evaluación para el dictado y la transcripción fonética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Se valorará la capacidad de entender y reproducir un texto oral dictado, transcribiéndolo ortográfica y fonéticamente. En la transcripción, se valorará la capacidad de dividir el texto en tonemas, señalar las sílabas acentuadas y de transcribir correctamente los sonidos vocálicos y consonánticos de las palabras del texto leído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Criterios de evaluación del comentario del texto literario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El alumno deberá demostrar que domina las siguientes habilidades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Identificar y localizar al autor, la obra y el género a que pertenece el texto literario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Utilizar la terminología de la crítica literaria de manera apropiada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Detectar y explicar con claridad aquellos aspectos que, de alguna manera, conforman el estilo del autor en el texto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Exponer sus ideas con claridad, precisión y coherencia, además de demostrar un uso gramaticalmente correcto de la lengua inglesa en su comentario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Criterios de evaluación del uso del inglés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Se valorará el dominio avanzado de la gramática inglesa a través de ejercicios de distintos tipos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Criterios de evaluación de la comprensión lectora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Se valorará la capacidad de entender las ideas principales de un texto escrito, así como las ideas específicas, y de captar elementos connotativos del lenguaje empleado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Tribunal de la prueba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Presidente: D. José Antonio Hoyas Solís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Vocal 1º: D. José Luis Oncins Martínez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Vocal 2º: Dª Denise Elekes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Aquellos alumnos que superen el examen escrito podrán realizar el examen oral, que constará de un ejercicio de comprensión oral y una entrevista.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Criterios de evaluación del examen oral: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/>
        <w:t>Se valorará la capacidad de entender las ideas principales y los detalles de un discurso oral grabado. Se valorará también la capacidad de utilizar el inglés oral para expresarse con fluidez y corrección en una entrevista person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1:00Z</dcterms:created>
  <dc:creator>Argente</dc:creator>
  <dc:description/>
  <cp:keywords/>
  <dc:language>en-US</dc:language>
  <cp:lastModifiedBy>Angel Luis Perez</cp:lastModifiedBy>
  <cp:lastPrinted>2009-12-10T09:57:00Z</cp:lastPrinted>
  <dcterms:modified xsi:type="dcterms:W3CDTF">2010-05-05T11:01:00Z</dcterms:modified>
  <cp:revision>2</cp:revision>
  <dc:subject/>
  <dc:title/>
</cp:coreProperties>
</file>