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A DE LA ASIGNATU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académico: 2009-201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Provisional)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066"/>
        <w:gridCol w:w="918"/>
        <w:gridCol w:w="1986"/>
        <w:gridCol w:w="382"/>
        <w:gridCol w:w="1457"/>
        <w:gridCol w:w="2031"/>
        <w:gridCol w:w="767"/>
      </w:tblGrid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ción y características de la asignatura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éditos EC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ción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NOVACIÓN DOCENTE E INVESTIGACIÓN EN CIENCIA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aciones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TER UNIVERSITARIO EN FORMACIÓN DEL PROFESORADO DE EDUCACIÓN SECUNDARIA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ULTAD DE CIENCIA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st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ERO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ácter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A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dulo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ECÍFICO EN CIENCIA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NOVACIÓN DOCENTE E INICIACIÓN A LA INVESTIGACIÓN EDUCATIVA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or/es</w:t>
            </w:r>
          </w:p>
        </w:tc>
      </w:tr>
      <w:tr>
        <w:trPr/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pacho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-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gina web</w:t>
            </w:r>
          </w:p>
        </w:tc>
      </w:tr>
      <w:tr>
        <w:trPr/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004(Dpto. Física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luis@unex.es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ttp://grupoorion.unex.e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ea de conocimiento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ÓPTIC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ÍSIC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or coordinador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etencias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acabar de estudiar esta asignatura, los alumnos serán competentes para: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: Buscar, obtener, procesar y comunicar información (oral, impresa, audiovisual, digital o multimedia), transformarla en conocimiento y aplicarla en los procesos de enseñanza y aprendizaje en las materias propias de la especialización curs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: Concretar el currículo que se vaya a implantar en un centro docente participando en la planificación colectiva del mismo; desarrollar y aplicar metodologías didácticas tanto grupales como personalizadas, adaptadas a la diversidad de los estudia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6: Adquirir estrategias para estimular el esfuerzo del estudiante y promover su capacidad para aprender por sí mismo y con otros, y desarrollar habilidades de pensamiento y de decisión que faciliten la autonomía, la confianza e iniciativa pers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8: Diseñar y realizar actividades formales y no formales que contribuyan a hacer del centro un lugar de participación y cultura en el entorno donde esté ubicado; desarrollar las funciones de tutoría y de orientación de los estudiantes de manera colaborativa y coordinada; participar en la evaluación, investigación y la innovación de los procesos de enseñanza y 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5: Integrar la formación en comunicación audiovisual y multimedia en el proceso de enseñanza-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8: Conocer y aplicar propuestas docentes innovadoras en el ámbito de la especialización curs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1: Conocer y evaluar metodologías y técnicas básicas de investigación y ser capaz de diseñar y desarrollar proyectos de investigación en el ámbito educ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2: Conocer y aplicar metodologías y técnicas básicas de evaluación educativa y ser capaz de diseñar y desarrollar proyectos de innovación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5: Dominar las destrezas y habilidades sociales necesarias para fomentar un clima que facilite el aprendizaje y la convivenc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8. 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0. 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1. 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s y contenidos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eve descripción del contenido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 metodología docente que se aplicará será la basada en la teoría Constructivista del Aprendizaje procurando permanentemente facilitar a nuestros alumnos la realización de Aprendizajes Significativos.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rio de la asignatura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1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2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3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4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5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6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7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8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9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10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11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11: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12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12: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13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13: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14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14: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15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15: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16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16: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17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17: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18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18: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ctividades formativas </w:t>
            </w:r>
          </w:p>
        </w:tc>
      </w:tr>
      <w:tr>
        <w:trPr>
          <w:trHeight w:val="340" w:hRule="atLeast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as de trabajo del alumno por tema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enci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de seguimiento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 presencial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G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P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P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aluación del conjun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G: Grupo Grande (100 estudiante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: Seminario/Laboratorio (prácticas clínicas hospitalarias = 7 estudiantes; prácticas laboratorio o campo = 15; prácticas sala ordenador o laboratorio de idiomas = 30, clases problemas o seminarios o casos prácticos = 40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P: Tutorías Programadas (seguimiento docente, tipo tutorías ECT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P: Estudio personal, trabajos individuales o en grupo, y lectura de bibliografía.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stemas de evaluación</w:t>
            </w:r>
          </w:p>
        </w:tc>
      </w:tr>
      <w:tr>
        <w:trPr>
          <w:trHeight w:val="851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bliografía y otros recursos</w:t>
            </w:r>
          </w:p>
        </w:tc>
      </w:tr>
      <w:tr>
        <w:trPr>
          <w:trHeight w:val="1155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ario de tutorías</w:t>
            </w:r>
          </w:p>
        </w:tc>
      </w:tr>
      <w:tr>
        <w:trPr>
          <w:trHeight w:val="728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omendaciones</w:t>
            </w:r>
          </w:p>
        </w:tc>
      </w:tr>
      <w:tr>
        <w:trPr>
          <w:trHeight w:val="1455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;Verdana" w:hAnsi="Verdana;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CC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90">
    <w:name w:val="CM90"/>
    <w:basedOn w:val="Normal"/>
    <w:next w:val="Normal"/>
    <w:qFormat/>
    <w:pPr>
      <w:widowControl w:val="false"/>
      <w:autoSpaceDE w:val="false"/>
      <w:spacing w:before="0" w:after="118"/>
    </w:pPr>
    <w:rPr>
      <w:rFonts w:ascii="Verdana;Verdana" w:hAnsi="Verdana;Verdana" w:cs="Verdana;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is@unex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4:00Z</dcterms:created>
  <dc:creator>María José</dc:creator>
  <dc:description/>
  <cp:keywords/>
  <dc:language>en-US</dc:language>
  <cp:lastModifiedBy>Angel Luis Perez</cp:lastModifiedBy>
  <cp:lastPrinted>2009-05-19T18:46:00Z</cp:lastPrinted>
  <dcterms:modified xsi:type="dcterms:W3CDTF">2010-05-05T11:04:00Z</dcterms:modified>
  <cp:revision>2</cp:revision>
  <dc:subject/>
  <dc:title> </dc:title>
</cp:coreProperties>
</file>