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/>
        <w:t>PRÁCTICAS DE ELECTRICIDAD: LEY DE OH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En esta práctica vamos a realizar una experiencia de la que obtendremos una relación muy importante en electricidad: La Ley de Oh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fuente de aliment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Voltímetro (op.3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Amperímetro (op.3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Reostato (op.2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Interrup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V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- Monta un circuito semejante al de la figura y regula la fuente de alimentación a 24 voltios. </w:t>
      </w:r>
      <w:r>
        <w:rPr>
          <w:b/>
          <w:sz w:val="24"/>
        </w:rPr>
        <w:t>Observa detenidamente el montaj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Recuerda que el voltímetro mide voltaje y va conectado en paralelo y que el Amperímetro mide la intensidad y va conectado en seria. (Cortando el circuito e intercalándolo). Conecta los conductores a los bornes </w:t>
      </w:r>
      <w:r>
        <w:rPr>
          <w:b/>
          <w:i/>
          <w:sz w:val="24"/>
        </w:rPr>
        <w:t>b</w:t>
      </w:r>
      <w:r>
        <w:rPr>
          <w:sz w:val="24"/>
        </w:rPr>
        <w:t xml:space="preserve"> y </w:t>
      </w:r>
      <w:r>
        <w:rPr>
          <w:b/>
          <w:i/>
          <w:sz w:val="24"/>
        </w:rPr>
        <w:t>c</w:t>
      </w:r>
      <w:r>
        <w:rPr>
          <w:sz w:val="24"/>
        </w:rPr>
        <w:t xml:space="preserve"> del reostat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243840</wp:posOffset>
            </wp:positionV>
            <wp:extent cx="3841750" cy="2452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7410</wp:posOffset>
            </wp:positionH>
            <wp:positionV relativeFrom="paragraph">
              <wp:posOffset>2830830</wp:posOffset>
            </wp:positionV>
            <wp:extent cx="143891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Puede que hayamos sustituido el transformador y la fuente que ves en el dibujo por una fuente con transformador incorporado del tipo o similar: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-3175</wp:posOffset>
                </wp:positionV>
                <wp:extent cx="891540" cy="14478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0.25pt" to="353.8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ueve el mando de la Fuente de Alimentación y toma los valores del Voltaje e Intensidad en cuatro diferentes posiciones (sin superar los 24v), y con ellos rellena la tabla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Voltaje (V)             Intensidad (A)               Voltaje/Intensid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to 1                          .............                      ...........                            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to 2                          .............                      ...........                            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to 3                          .............                      ..........                             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to 4                           ............                      ..........                             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z el cociente entre el voltaje y la intensidad en cada p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4"/>
        </w:rPr>
        <w:tab/>
        <w:t>2.- ¿Te has dado cuneta que el cociente V/I sale prácticamente igual en los cuatro casos?. Podemos decir que es constante y además es igual a la Resistencia u oposición al paso de la corriente que opone el reosta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8540</wp:posOffset>
            </wp:positionH>
            <wp:positionV relativeFrom="paragraph">
              <wp:posOffset>660400</wp:posOffset>
            </wp:positionV>
            <wp:extent cx="2507615" cy="12915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mprueba desconectando el reostato y midiendo la resistencia del mismo con el óhmetro (Pídelo a tu maravilloso profesor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cuerda: la resistencia se representa por “R” y su unidad es el óhm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consecuencia de todo esto podemos llegar a una ley. ¿Cuál de las siguientes será válid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= R /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I + V = R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   V = R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cuerda la fórmula válida, es muy importante y se llama LEY DE OH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Calcula en el circuito siguiente la intensidad que circul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190500</wp:posOffset>
            </wp:positionV>
            <wp:extent cx="1318895" cy="13557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cula la Resistencia de la lámpara del circuit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40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Prácticas de Electricidad. Ley de Oh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            I. E. S. Enrique Díez-Canedo      </w:t>
    </w:r>
    <w:r>
      <w:rPr>
        <w:rFonts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19:00Z</dcterms:created>
  <dc:creator>José Mª</dc:creator>
  <dc:description/>
  <cp:keywords/>
  <dc:language>en-US</dc:language>
  <cp:lastModifiedBy>Casa**</cp:lastModifiedBy>
  <dcterms:modified xsi:type="dcterms:W3CDTF">2008-04-07T16:18:00Z</dcterms:modified>
  <cp:revision>4</cp:revision>
  <dc:subject/>
  <dc:title>PRÁCTICAS DE ELECTRICIDAD: LEY DE OHM</dc:title>
</cp:coreProperties>
</file>