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ÁCTICAS DE ELECTRICIDAD: LA PIL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ila es de sobra conocida por ti. La llevas en la linterna, la radio portátil, cassette, calculadora, etc. y además sabes que estos aparatos no pueden funcionar si no tienen pilas en buenas condi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ER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 soporte pila 4,5v. (op.1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 portalámparas 6v. (op.5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 voltímetro (op.36)</w:t>
      </w:r>
    </w:p>
    <w:p>
      <w:pPr>
        <w:pStyle w:val="Normal"/>
        <w:jc w:val="both"/>
        <w:rPr/>
      </w:pPr>
      <w:r>
        <w:rPr>
          <w:sz w:val="24"/>
        </w:rPr>
        <w:t>- 1 interruptor (op.20 u otro simila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 amperímetro (op.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IV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- Efectúa el siguiente montaje con el operador 19 (pila de 4,5v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44925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6080</wp:posOffset>
                </wp:positionH>
                <wp:positionV relativeFrom="paragraph">
                  <wp:posOffset>66040</wp:posOffset>
                </wp:positionV>
                <wp:extent cx="1920240" cy="457200"/>
                <wp:effectExtent l="635" t="19050" r="44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4pt,5.2pt" to="20.75pt,41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ste operador podemos sustituirlo por un Interruptor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ustituye el operador y la pila por una de 1,5v. Realiza el contacto con las manos. ¿Qué sucede?. ¿Hay alguna diferencia entre las pilas que nos produzca esta diferencia aparte de su forma?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visa las indicaciones que llevan escritas las pilas y te fijarás que llevan 1,5v y 4,5v. Indican el VOLTAJE de cada pi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- El voltaje se puede medir con un aparato denominado Voltímetro. Mide el voltaje de las pilas y comprueba si coincide con las indicaciones que llevan escritas. Conéctalo según la figur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3375" cy="1117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unidad de voltaje es el VOLTIO.</w:t>
      </w:r>
    </w:p>
    <w:p>
      <w:pPr>
        <w:pStyle w:val="Normal"/>
        <w:rPr>
          <w:sz w:val="24"/>
        </w:rPr>
      </w:pPr>
      <w:r>
        <w:rPr>
          <w:sz w:val="24"/>
        </w:rPr>
        <w:tab/>
        <w:t>Ponemos llevar a una conclusión: Cuanto mayor es el voltaje que le aplicamos a una lámpara ............................................................................................ Pero cuidado si superas el voltaje de seguridad fundirás la lámpara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6630</wp:posOffset>
                </wp:positionH>
                <wp:positionV relativeFrom="paragraph">
                  <wp:posOffset>109855</wp:posOffset>
                </wp:positionV>
                <wp:extent cx="271145" cy="27114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9pt;margin-top:8.6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0</wp:posOffset>
                </wp:positionH>
                <wp:positionV relativeFrom="paragraph">
                  <wp:posOffset>197485</wp:posOffset>
                </wp:positionV>
                <wp:extent cx="90805" cy="908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5pt;margin-top:15.5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197485</wp:posOffset>
                </wp:positionV>
                <wp:extent cx="90805" cy="9080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4pt;margin-top:15.5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>El símbolo del voltímetro es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9906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7.8pt" to="27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6820</wp:posOffset>
                </wp:positionH>
                <wp:positionV relativeFrom="paragraph">
                  <wp:posOffset>9906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7.8pt" to="318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i/>
          <w:sz w:val="24"/>
        </w:rPr>
        <w:t>V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720</wp:posOffset>
                </wp:positionH>
                <wp:positionV relativeFrom="paragraph">
                  <wp:posOffset>114935</wp:posOffset>
                </wp:positionV>
                <wp:extent cx="635" cy="18097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9.05pt" to="113.6pt,2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24765</wp:posOffset>
                </wp:positionV>
                <wp:extent cx="635" cy="3613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95pt" to="127.8pt,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205105</wp:posOffset>
                </wp:positionV>
                <wp:extent cx="3613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6.15pt" to="113.55pt,16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205105</wp:posOffset>
                </wp:positionV>
                <wp:extent cx="45148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6.15pt" to="163.3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Y de la pi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5900</wp:posOffset>
            </wp:positionH>
            <wp:positionV relativeFrom="paragraph">
              <wp:posOffset>109220</wp:posOffset>
            </wp:positionV>
            <wp:extent cx="3200400" cy="27673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- Existen gran variedad de pilas, por su tamaño y por su voltaje. Aquí tienes dibujadas una s cuantas. ¿Dónde se utilizan?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- Coloca tres pilas como se te indica en la figura 1. Ten cuidado en unir el polo positivo de una pila con el negativo de otra y de que estén en contac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de con el voltímetro el voltaje aplicado a la lámpara. Recuerda que para conectar el voltímetro hay que colocar sus bornes en los de la lámpara. Mira la figura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ñade otra pila más de la misma forma y mide de nuevo el volt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¿Qué conseguimos en esta asociación de pilas?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80</wp:posOffset>
            </wp:positionH>
            <wp:positionV relativeFrom="paragraph">
              <wp:posOffset>460375</wp:posOffset>
            </wp:positionV>
            <wp:extent cx="2743200" cy="97282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Pues bien, cuando varias pilas están conectadas de esta forma se dice que están en serie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3100</wp:posOffset>
            </wp:positionH>
            <wp:positionV relativeFrom="paragraph">
              <wp:posOffset>170180</wp:posOffset>
            </wp:positionV>
            <wp:extent cx="2628900" cy="10521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¿Cual sería el voltaje si añades otra pila de la misma forma?. Inténtalo y luego comprueba si has acertado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980</wp:posOffset>
            </wp:positionH>
            <wp:positionV relativeFrom="paragraph">
              <wp:posOffset>881380</wp:posOffset>
            </wp:positionV>
            <wp:extent cx="4576445" cy="1321435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Cambia una de las pilas la conexión del polo positivo `por la del polo negativo (dale la vuelta a una pila) y vuelve a medir con el voltímetro. ¿Qué sucede? Intenta explica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¿Sabrías decir qué voltaje indicará el voltímetro en los esquemas siguien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- ¿Cómo construirías un portapilas lo más sencillo posible dentro del cual metas varias pilas y nos proporcione un voltaje de 6v?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- Alimenta la lámpara con una pila de 4,5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mos a medir la cantidad de corriente eléctrica, también llamada INTENSIDAD, que circula por un circuito, para ello coge el Amperímetro e intercálalo, observa la figura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1860" cy="22999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Muy importante, para medir la Intensidad tenemos que cortar el circuito e intercalar el Amperímetro.</w:t>
      </w:r>
    </w:p>
    <w:p>
      <w:pPr>
        <w:pStyle w:val="Normal"/>
        <w:rPr>
          <w:sz w:val="24"/>
        </w:rPr>
      </w:pPr>
      <w:r>
        <w:rPr>
          <w:sz w:val="24"/>
        </w:rPr>
        <w:tab/>
        <w:t>La unidad de intensidad es el Amperio, pero como es muy grande se utiliza la milésima parte del amperio o miliamperio (mA).</w:t>
      </w:r>
    </w:p>
    <w:p>
      <w:pPr>
        <w:pStyle w:val="Normal"/>
        <w:rPr>
          <w:sz w:val="24"/>
        </w:rPr>
      </w:pPr>
      <w:r>
        <w:rPr>
          <w:sz w:val="24"/>
        </w:rPr>
        <w:tab/>
        <w:t>¿Qué intensidad circula por nuestro circuito?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144145</wp:posOffset>
                </wp:positionV>
                <wp:extent cx="271145" cy="27114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8pt;margin-top:11.3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>El símbolo del Amperímetro 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56515</wp:posOffset>
                </wp:positionV>
                <wp:extent cx="90805" cy="90805"/>
                <wp:effectExtent l="7620" t="762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4pt;margin-top:4.4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56515</wp:posOffset>
                </wp:positionV>
                <wp:extent cx="90805" cy="90805"/>
                <wp:effectExtent l="6985" t="762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4pt;margin-top:4.45pt;width:7.1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1660</wp:posOffset>
                </wp:positionH>
                <wp:positionV relativeFrom="paragraph">
                  <wp:posOffset>119380</wp:posOffset>
                </wp:positionV>
                <wp:extent cx="27432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9.4pt" to="267.3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0</wp:posOffset>
                </wp:positionH>
                <wp:positionV relativeFrom="paragraph">
                  <wp:posOffset>119380</wp:posOffset>
                </wp:positionV>
                <wp:extent cx="27432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9.4pt" to="310.5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ab/>
        <w:t>Dibuja el esquema del circuito mont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.- Realiza el montaje siguiente, pero como solo tienes un portapilas, utiliza las pinzas de cocodrilo para unirlas. Procura unir los polos positivos con positivos y negativos con negativos. A esta forma de conectar las pilas se llama en PARALELO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8740</wp:posOffset>
            </wp:positionH>
            <wp:positionV relativeFrom="paragraph">
              <wp:posOffset>142240</wp:posOffset>
            </wp:positionV>
            <wp:extent cx="3110230" cy="205549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de la intensidad que circula por la lámpara y la que aporta cada pi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40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Prácticas de Electricidad. La Pil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                                                                                                         I.E.S. Enrique Díez-Cane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7:18:00Z</dcterms:created>
  <dc:creator>José Mª</dc:creator>
  <dc:description/>
  <cp:keywords/>
  <dc:language>en-US</dc:language>
  <cp:lastModifiedBy>Casa**</cp:lastModifiedBy>
  <dcterms:modified xsi:type="dcterms:W3CDTF">2008-04-07T16:16:00Z</dcterms:modified>
  <cp:revision>3</cp:revision>
  <dc:subject/>
  <dc:title>PRÁCTICAS DE ELECTRICIDAD: LA PILA</dc:title>
</cp:coreProperties>
</file>