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0" cy="22669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16pt,3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0" cy="22669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16pt,4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686300</wp:posOffset>
                </wp:positionV>
                <wp:extent cx="0" cy="2266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9pt" to="216pt,3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6515100</wp:posOffset>
                </wp:positionV>
                <wp:extent cx="0" cy="2266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3pt" to="222pt,53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658100</wp:posOffset>
                </wp:positionV>
                <wp:extent cx="25908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3pt" to="221.95pt,60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765810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03pt" to="431.95pt,6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333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99680"/>
                          <a:chOff x="0" y="0"/>
                          <a:chExt cx="5333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0" y="34236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CUCIÓN MATERIAL  DE UNA CARRET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368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1256760"/>
                            <a:ext cx="243828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ROYECTO 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STRUC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2880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2170440"/>
                            <a:ext cx="2438280" cy="572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OMA DE DATOS TIPOGRÁF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51.95pt" coordorigin="0,0" coordsize="8399,5039">
                <v:rect id="shape_0" stroked="f" o:allowincell="f" style="position:absolute;left:0;top:0;width:83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2398;top:539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CUCIÓN MATERIAL  DE UNA CARRETERA</w:t>
                        </w:r>
                      </w:p>
                    </w:txbxContent>
                  </v:textbox>
                  <v:fill o:detectmouseclick="t" type="solid" color2="#330033"/>
                  <v:stroke color="black" weight="76320" joinstyle="miter" endcap="flat"/>
                  <w10:wrap type="none"/>
                </v:shape>
                <v:line id="shape_0" from="4320,1439" to="4320,1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399;top:1979;width:3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ROYECTO  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STRUCCIÓN</w:t>
                        </w:r>
                      </w:p>
                    </w:txbxContent>
                  </v:textbox>
                  <v:fill o:detectmouseclick="t" type="solid" color2="#330033"/>
                  <v:stroke color="black" weight="76320" joinstyle="miter" endcap="flat"/>
                  <w10:wrap type="none"/>
                </v:shape>
                <v:line id="shape_0" from="4320,2880" to="4320,3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320" to="4320,50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399;top:3418;width:38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OMA DE DATOS TIPOGRÁFICOS</w:t>
                        </w:r>
                      </w:p>
                    </w:txbxContent>
                  </v:textbox>
                  <v:fill o:detectmouseclick="t" type="solid" color2="#330033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3124200</wp:posOffset>
                </wp:positionV>
                <wp:extent cx="2591435" cy="7245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ANT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57.05pt;mso-wrap-distance-left:9.05pt;mso-wrap-distance-right:9.05pt;mso-wrap-distance-top:0pt;mso-wrap-distance-bottom:0pt;margin-top:246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LANT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3924300</wp:posOffset>
                </wp:positionV>
                <wp:extent cx="2591435" cy="838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382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BROCE DEL TERRENO Y ELIMINACIÓN DE CUBIERTA VEGE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66pt;mso-wrap-distance-left:9.05pt;mso-wrap-distance-right:9.05pt;mso-wrap-distance-top:0pt;mso-wrap-distance-bottom:0pt;margin-top:309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BROCE DEL TERRENO Y ELIMINACIÓN DE CUBIERTA VEG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4838700</wp:posOffset>
                </wp:positionV>
                <wp:extent cx="2591435" cy="838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382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CAVACIÓN PARA EJECUTAR CAJE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66pt;mso-wrap-distance-left:9.05pt;mso-wrap-distance-right:9.05pt;mso-wrap-distance-top:0pt;mso-wrap-distance-bottom:0pt;margin-top:381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CAVACIÓN PARA EJECUTAR CAJE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5753100</wp:posOffset>
                </wp:positionV>
                <wp:extent cx="2591435" cy="838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8382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EN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66pt;mso-wrap-distance-left:9.05pt;mso-wrap-distance-right:9.05pt;mso-wrap-distance-top:0pt;mso-wrap-distance-bottom:0pt;margin-top:453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EN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6667500</wp:posOffset>
                </wp:positionV>
                <wp:extent cx="2591435" cy="7245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LLENO DE SUELO ADECUADO O TOLER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57.05pt;mso-wrap-distance-left:9.05pt;mso-wrap-distance-right:9.05pt;mso-wrap-distance-top:0pt;mso-wrap-distance-bottom:0pt;margin-top:52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LLENO DE SUELO ADECUADO O TOLER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0</wp:posOffset>
                </wp:positionH>
                <wp:positionV relativeFrom="paragraph">
                  <wp:posOffset>7810500</wp:posOffset>
                </wp:positionV>
                <wp:extent cx="1676400" cy="7245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32pt;height:57.05pt;mso-wrap-distance-left:9.05pt;mso-wrap-distance-right:9.05pt;mso-wrap-distance-top:0pt;mso-wrap-distance-bottom:0pt;margin-top:615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78105</wp:posOffset>
                </wp:positionV>
                <wp:extent cx="0" cy="10287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.15pt" to="222pt,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Se comprueba si cumple  la compactación en base a la densidad y humedad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18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7048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55pt" to="432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222885</wp:posOffset>
                </wp:positionV>
                <wp:extent cx="1676400" cy="7245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m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32pt;height:57.05pt;mso-wrap-distance-left:9.05pt;mso-wrap-distance-right:9.05pt;mso-wrap-distance-top:0pt;mso-wrap-distance-bottom:0pt;margin-top:17.5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m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695325</wp:posOffset>
                </wp:positionV>
                <wp:extent cx="1371600" cy="457200"/>
                <wp:effectExtent l="1905" t="5080" r="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4.75pt" to="113.95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1000</wp:posOffset>
                </wp:positionH>
                <wp:positionV relativeFrom="paragraph">
                  <wp:posOffset>695325</wp:posOffset>
                </wp:positionV>
                <wp:extent cx="1219200" cy="457200"/>
                <wp:effectExtent l="0" t="5080" r="190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4.75pt" to="425.95pt,9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619125</wp:posOffset>
                </wp:positionV>
                <wp:extent cx="2591435" cy="7245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LLENO DE SUELO SELECCIONA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57.05pt;mso-wrap-distance-left:9.05pt;mso-wrap-distance-right:9.05pt;mso-wrap-distance-top:0pt;mso-wrap-distance-bottom:0pt;margin-top:48.7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LLENO DE SUELO SELECCION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1828800" cy="685800"/>
                <wp:effectExtent l="635" t="5080" r="190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36pt" to="215.9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2057400" cy="685800"/>
                <wp:effectExtent l="1905" t="5080" r="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377.95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0" cy="1485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6pt" to="21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/>
        <w:t xml:space="preserve">Se comprueba si cumple  la compactación en base a la densidad y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1644650</wp:posOffset>
                </wp:positionV>
                <wp:extent cx="57912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29.5pt" to="431.95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165354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30.2pt" to="-24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65354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0.2pt" to="432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90335</wp:posOffset>
                </wp:positionH>
                <wp:positionV relativeFrom="paragraph">
                  <wp:posOffset>12146915</wp:posOffset>
                </wp:positionV>
                <wp:extent cx="0" cy="4495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956.45pt" to="511.05pt,9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3535</wp:posOffset>
                </wp:positionH>
                <wp:positionV relativeFrom="paragraph">
                  <wp:posOffset>1340421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05pt,1055.45pt" to="727.05pt,10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0335</wp:posOffset>
                </wp:positionH>
                <wp:positionV relativeFrom="paragraph">
                  <wp:posOffset>12146915</wp:posOffset>
                </wp:positionV>
                <wp:extent cx="0" cy="4495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956.45pt" to="511.05pt,9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0335</wp:posOffset>
                </wp:positionH>
                <wp:positionV relativeFrom="paragraph">
                  <wp:posOffset>12146915</wp:posOffset>
                </wp:positionV>
                <wp:extent cx="0" cy="4495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956.45pt" to="511.05pt,9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90335</wp:posOffset>
                </wp:positionH>
                <wp:positionV relativeFrom="paragraph">
                  <wp:posOffset>12146915</wp:posOffset>
                </wp:positionV>
                <wp:extent cx="0" cy="4495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956.45pt" to="511.05pt,9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0335</wp:posOffset>
                </wp:positionH>
                <wp:positionV relativeFrom="paragraph">
                  <wp:posOffset>13175615</wp:posOffset>
                </wp:positionV>
                <wp:extent cx="0" cy="5715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1037.45pt" to="511.05pt,10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0335</wp:posOffset>
                </wp:positionH>
                <wp:positionV relativeFrom="paragraph">
                  <wp:posOffset>1317561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1037.45pt" to="511.05pt,108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702564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53.2pt" to="216pt,5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66535</wp:posOffset>
                </wp:positionH>
                <wp:positionV relativeFrom="paragraph">
                  <wp:posOffset>13284835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046.05pt" to="517.05pt,10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66535</wp:posOffset>
                </wp:positionH>
                <wp:positionV relativeFrom="paragraph">
                  <wp:posOffset>13284835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046.05pt" to="517.05pt,10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794004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5.2pt" to="216pt,6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08304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5.2pt" to="216pt,7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7139940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2.2pt" to="216pt,5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771144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7.2pt" to="216pt,6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9400</wp:posOffset>
                </wp:positionH>
                <wp:positionV relativeFrom="paragraph">
                  <wp:posOffset>7825740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6.2pt" to="222pt,6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66535</wp:posOffset>
                </wp:positionH>
                <wp:positionV relativeFrom="paragraph">
                  <wp:posOffset>13703935</wp:posOffset>
                </wp:positionV>
                <wp:extent cx="0" cy="1143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05pt,1079.05pt" to="517.05pt,10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851154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70.2pt" to="222pt,6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320484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204720"/>
                          <a:chOff x="0" y="0"/>
                          <a:chExt cx="5333400" cy="320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3400" cy="32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912960"/>
                            <a:ext cx="2438280" cy="572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RELLENO DE ZAHORRA ARTIFICI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171880"/>
                            <a:ext cx="2437920" cy="572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TENDIDO DEL RIEGO DE IMPRIM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520" y="1486080"/>
                            <a:ext cx="720" cy="6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742480"/>
                            <a:ext cx="72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52.35pt" coordorigin="0,0" coordsize="8399,5047">
                <v:rect id="shape_0" stroked="f" o:allowincell="f" style="position:absolute;left:0;top:0;width:8398;height:5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2760;top:1438;width:383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RELLENO DE ZAHORRA ARTIFICIAL </w:t>
                        </w:r>
                      </w:p>
                    </w:txbxContent>
                  </v:textbox>
                  <v:fill o:detectmouseclick="t" type="solid" color2="#330033"/>
                  <v:stroke color="black" weight="76320" joinstyle="miter" endcap="flat"/>
                  <w10:wrap type="none"/>
                </v:shape>
                <v:shape id="shape_0" fillcolor="#ccffcc" stroked="t" o:allowincell="f" style="position:absolute;left:2518;top:3420;width:383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TENDIDO DEL RIEGO DE IMPRIMACIÓN</w:t>
                        </w:r>
                      </w:p>
                    </w:txbxContent>
                  </v:textbox>
                  <v:fill o:detectmouseclick="t" type="solid" color2="#330033"/>
                  <v:stroke color="black" weight="76320" joinstyle="miter" endcap="flat"/>
                  <w10:wrap type="none"/>
                </v:shape>
                <v:line id="shape_0" from="4199,2340" to="4199,3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4319" to="4199,5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3365" cy="320103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201120"/>
                          <a:chOff x="0" y="0"/>
                          <a:chExt cx="5333400" cy="320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33400" cy="32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2438280" cy="861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XTENDIDO DE CAPA DE BA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.B.C (Mezcla bituminosa en calien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256760"/>
                            <a:ext cx="2438280" cy="572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PAC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NSAYOS LABORATORI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9956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2171880"/>
                            <a:ext cx="2437920" cy="584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XTENDIDO DE RIEGO DE ADHER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742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52.05pt" coordorigin="0,0" coordsize="8399,5041">
                <v:rect id="shape_0" stroked="f" o:allowincell="f" style="position:absolute;left:0;top:0;width:8398;height:5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2640;top:0;width:3839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XTENDIDO DE CAPA DE BAS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.B.C (Mezcla bituminosa en caliente)</w:t>
                        </w:r>
                      </w:p>
                    </w:txbxContent>
                  </v:textbox>
                  <v:fill o:detectmouseclick="t" type="solid" color2="#330033"/>
                  <v:stroke color="black" weight="76320" joinstyle="miter" endcap="flat"/>
                  <w10:wrap type="none"/>
                </v:shape>
                <v:shape id="shape_0" fillcolor="#ccffcc" stroked="t" o:allowincell="f" style="position:absolute;left:2640;top:1979;width:383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PACT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NSAYOS LABORATORIO </w:t>
                        </w:r>
                      </w:p>
                    </w:txbxContent>
                  </v:textbox>
                  <v:fill o:detectmouseclick="t" type="solid" color2="#330033"/>
                  <v:stroke color="black" weight="76320" joinstyle="miter" endcap="flat"/>
                  <w10:wrap type="none"/>
                </v:shape>
                <v:line id="shape_0" from="4320,1259" to="4320,19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880" to="4320,3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639;top:3420;width:3838;height: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XTENDIDO DE RIEGO DE ADHERENCIA</w:t>
                        </w:r>
                      </w:p>
                    </w:txbxContent>
                  </v:textbox>
                  <v:fill o:detectmouseclick="t" type="solid" color2="#330033"/>
                  <v:stroke color="black" weight="76320" joinstyle="miter" endcap="flat"/>
                  <w10:wrap type="none"/>
                </v:shape>
                <v:line id="shape_0" from="4320,4319" to="432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0</wp:posOffset>
                </wp:positionH>
                <wp:positionV relativeFrom="paragraph">
                  <wp:posOffset>266700</wp:posOffset>
                </wp:positionV>
                <wp:extent cx="1676400" cy="72453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32pt;height:57.05pt;mso-wrap-distance-left:9.05pt;mso-wrap-distance-right:9.05pt;mso-wrap-distance-top:0pt;mso-wrap-distance-bottom:0pt;margin-top:21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00</wp:posOffset>
                </wp:positionH>
                <wp:positionV relativeFrom="paragraph">
                  <wp:posOffset>266700</wp:posOffset>
                </wp:positionV>
                <wp:extent cx="1676400" cy="72453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m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32pt;height:57.05pt;mso-wrap-distance-left:9.05pt;mso-wrap-distance-right:9.05pt;mso-wrap-distance-top:0pt;mso-wrap-distance-bottom:0pt;margin-top:21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m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6377940</wp:posOffset>
                </wp:positionV>
                <wp:extent cx="2591435" cy="72453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DIDO DE CAPA INTERMEDIA M.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57.05pt;mso-wrap-distance-left:9.05pt;mso-wrap-distance-right:9.05pt;mso-wrap-distance-top:0pt;mso-wrap-distance-bottom:0pt;margin-top:502.2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ENDIDO DE CAPA INTERMEDIA M.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0</wp:posOffset>
                </wp:positionH>
                <wp:positionV relativeFrom="paragraph">
                  <wp:posOffset>1866900</wp:posOffset>
                </wp:positionV>
                <wp:extent cx="1676400" cy="72453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32pt;height:57.05pt;mso-wrap-distance-left:9.05pt;mso-wrap-distance-right:9.05pt;mso-wrap-distance-top:0pt;mso-wrap-distance-bottom:0pt;margin-top:147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866900</wp:posOffset>
                </wp:positionV>
                <wp:extent cx="1676400" cy="72453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ume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32pt;height:57.05pt;mso-wrap-distance-left:9.05pt;mso-wrap-distance-right:9.05pt;mso-wrap-distance-top:0pt;mso-wrap-distance-bottom:0pt;margin-top:147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um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7863840</wp:posOffset>
                </wp:positionV>
                <wp:extent cx="2591435" cy="73787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3787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XTENDIDO DE RIEGO DE ADHER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58.1pt;mso-wrap-distance-left:9.05pt;mso-wrap-distance-right:9.05pt;mso-wrap-distance-top:0pt;mso-wrap-distance-bottom:0pt;margin-top:619.2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XTENDIDO DE RIEGO DE ADH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0</wp:posOffset>
                </wp:positionH>
                <wp:positionV relativeFrom="paragraph">
                  <wp:posOffset>8549640</wp:posOffset>
                </wp:positionV>
                <wp:extent cx="2591435" cy="72453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C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SAYOS LABORATO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57.05pt;mso-wrap-distance-left:9.05pt;mso-wrap-distance-right:9.05pt;mso-wrap-distance-top:0pt;mso-wrap-distance-bottom:0pt;margin-top:673.2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CT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SAYOS LABORATOR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0</wp:posOffset>
                </wp:positionH>
                <wp:positionV relativeFrom="paragraph">
                  <wp:posOffset>7124700</wp:posOffset>
                </wp:positionV>
                <wp:extent cx="2591435" cy="7245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C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SAYOS LABORATO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57.05pt;mso-wrap-distance-left:9.05pt;mso-wrap-distance-right:9.05pt;mso-wrap-distance-top:0pt;mso-wrap-distance-bottom:0pt;margin-top:561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CT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SAYOS LABORATOR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5pt" to="216pt,-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6400</wp:posOffset>
                </wp:positionH>
                <wp:positionV relativeFrom="paragraph">
                  <wp:posOffset>7277100</wp:posOffset>
                </wp:positionV>
                <wp:extent cx="2591435" cy="72453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C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57.05pt;mso-wrap-distance-left:9.05pt;mso-wrap-distance-right:9.05pt;mso-wrap-distance-top:0pt;mso-wrap-distance-bottom:0pt;margin-top:573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C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7800</wp:posOffset>
                </wp:positionH>
                <wp:positionV relativeFrom="paragraph">
                  <wp:posOffset>723900</wp:posOffset>
                </wp:positionV>
                <wp:extent cx="2590800" cy="73723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72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CT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NSAYOS LABORATOR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pt;height:58.05pt;mso-wrap-distance-left:9.05pt;mso-wrap-distance-right:9.05pt;mso-wrap-distance-top:0pt;mso-wrap-distance-bottom:0pt;margin-top:57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CT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NSAYOS LABORATOR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7800</wp:posOffset>
                </wp:positionH>
                <wp:positionV relativeFrom="paragraph">
                  <wp:posOffset>-533400</wp:posOffset>
                </wp:positionV>
                <wp:extent cx="2590800" cy="7372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72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XTENDIDO CAPA DE RODAD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pt;height:58.05pt;mso-wrap-distance-left:9.05pt;mso-wrap-distance-right:9.05pt;mso-wrap-distance-top:0pt;mso-wrap-distance-bottom:0pt;margin-top:-42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XTENDIDO CAPA DE RODADU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6400</wp:posOffset>
                </wp:positionH>
                <wp:positionV relativeFrom="paragraph">
                  <wp:posOffset>8702040</wp:posOffset>
                </wp:positionV>
                <wp:extent cx="2591435" cy="72453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72453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C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204.05pt;height:57.05pt;mso-wrap-distance-left:9.05pt;mso-wrap-distance-right:9.05pt;mso-wrap-distance-top:0pt;mso-wrap-distance-bottom:0pt;margin-top:685.2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AC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>
          <w:b/>
        </w:rPr>
        <w:t>NOTA:</w:t>
      </w:r>
      <w:r>
        <w:rPr/>
        <w:t xml:space="preserve"> SE HA ELABORADO EL PRESENTE MAPA CONCEPTUAL, SOBRE LA EJECUCIÓN MATERIAL DE UNA CARRETERA.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  <w:t>QUE DUDA CABE ,QUE LOS CONCEPTOS HAN SIDO SIMPLIFICADOS Y EN SU CASO A VECES OMITIDOS PARA SIMPLIFICAR.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/>
        <w:rPr/>
      </w:pPr>
      <w:r>
        <w:rPr/>
        <w:t>HABRÍA QUE MENCIONAR QUE CUANDO SE HACE REFERENCIA A “COMPACTACIÓN  ENSAYOS DE LABORATORIO”, HABRÍA QUE ESPECIFICAR SI ES APTO O NO APTO, SEGÚN LOS RESULTADOS DE LOS ENSAYOS, PARA PODER PASAR AL SIGUIENTE CONCEPTO .</w:t>
        <w:tab/>
      </w:r>
    </w:p>
    <w:sectPr>
      <w:type w:val="nextPage"/>
      <w:pgSz w:orient="landscape" w:w="23811" w:h="16838"/>
      <w:pgMar w:left="742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5:04:00Z</dcterms:created>
  <dc:creator>Matinsa</dc:creator>
  <dc:description/>
  <cp:keywords/>
  <dc:language>en-US</dc:language>
  <cp:lastModifiedBy>Matinsa</cp:lastModifiedBy>
  <dcterms:modified xsi:type="dcterms:W3CDTF">2009-03-11T11:56:00Z</dcterms:modified>
  <cp:revision>14</cp:revision>
  <dc:subject/>
  <dc:title> </dc:title>
</cp:coreProperties>
</file>