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IFICACIÓN DE MI MAPA CON LA SUGERENCIAS DE MIS COMPAÑE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 obtenido sugerencias de cuatro compañeros: Juan, Luis, María e Yvia. En principio aparecían sólo de dos porque los otros dos me han llamado Cintia en lugar de Cinta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rPr>
          <w:b/>
          <w:b/>
        </w:rPr>
      </w:pPr>
      <w:r>
        <w:rPr>
          <w:b/>
        </w:rPr>
        <w:t>De Juan:</w:t>
      </w:r>
    </w:p>
    <w:p>
      <w:pPr>
        <w:pStyle w:val="Normal"/>
        <w:spacing w:lineRule="exact" w:line="320" w:before="0" w:after="120"/>
        <w:jc w:val="both"/>
        <w:rPr/>
      </w:pPr>
      <w:r>
        <w:rPr>
          <w:i/>
        </w:rPr>
        <w:t>-(J1) En el comentario que incorpora en el mapa, me aporta su opinión de que “tu mapa está muy bien estructurado. Lo único que te sugiero es no incorporar definiciones en las cajas; de algunas cajas podrías generar dos o tres conceptos más”.</w:t>
      </w:r>
      <w:r>
        <w:rPr/>
        <w:t xml:space="preserve"> Es una buena sugerencia</w:t>
      </w:r>
    </w:p>
    <w:p>
      <w:pPr>
        <w:pStyle w:val="Normal"/>
        <w:spacing w:lineRule="exact" w:line="320" w:before="0" w:after="120"/>
        <w:jc w:val="both"/>
        <w:rPr/>
      </w:pPr>
      <w:r>
        <w:rPr>
          <w:i/>
        </w:rPr>
        <w:t>-(J2) En esa misma dirección, Juan completa el MRU con las variables que lo definen: “‘se caracteriza por’ Trayectoria recta y velocidad constante</w:t>
      </w:r>
      <w:r>
        <w:rPr/>
        <w:t>”.</w:t>
      </w:r>
    </w:p>
    <w:p>
      <w:pPr>
        <w:pStyle w:val="Normal"/>
        <w:spacing w:lineRule="exact" w:line="320" w:before="0" w:after="120"/>
        <w:rPr>
          <w:b/>
          <w:b/>
        </w:rPr>
      </w:pPr>
      <w:r>
        <w:rPr>
          <w:b/>
        </w:rPr>
        <w:t>De María: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-(M1) </w:t>
      </w:r>
      <w:r>
        <w:rPr>
          <w:i/>
        </w:rPr>
        <w:t>En el movimiento ondulatorio lo colorea de rojo por completo y sugiere que sería mejor suprimir algunos tipos de movimiento</w:t>
      </w:r>
      <w:r>
        <w:rPr/>
        <w:t>. No voy a seguir esa sugerencia, porque la realización de este mapa ha supuesto para mí volver a recordar aspectos ya estudiados y tenía interés en actualizarlos y recordarlos. No sé si el enfoque que le habéis dado en vuestras clases se refiere a mapas adaptado a los alumnos. En este caso, aceptaría dicha sugerencia.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-(M2) </w:t>
      </w:r>
      <w:r>
        <w:rPr>
          <w:i/>
        </w:rPr>
        <w:t>Sugiere relacionar cada variable con los tipos de movimiento</w:t>
      </w:r>
      <w:r>
        <w:rPr/>
        <w:t>. Idea que me parece muy interesante y acepto.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-(M3) </w:t>
      </w:r>
      <w:r>
        <w:rPr>
          <w:i/>
        </w:rPr>
        <w:t>En la definición de movimiento, incluye el siguiente comentario: “En general no pondría tantas definiciones; las sustituiría por proposiciones unidas por conexiones</w:t>
      </w:r>
      <w:r>
        <w:rPr/>
        <w:t xml:space="preserve">”. Este es un comentario compartido con otros compañeros (J1), por lo que modificaré mi mapa en esta dirección. </w:t>
      </w:r>
    </w:p>
    <w:p>
      <w:pPr>
        <w:pStyle w:val="Normal"/>
        <w:spacing w:lineRule="exact" w:line="320" w:before="0" w:after="120"/>
        <w:rPr/>
      </w:pPr>
      <w:r>
        <w:rPr/>
      </w:r>
    </w:p>
    <w:p>
      <w:pPr>
        <w:pStyle w:val="Normal"/>
        <w:spacing w:lineRule="exact" w:line="320"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Luis: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-(L1) </w:t>
      </w:r>
      <w:r>
        <w:rPr>
          <w:i/>
        </w:rPr>
        <w:t>En un comentario dice: “he unido las variables de clasificación (velocidad, aceleración y trayectoria) con la clasificación presentada</w:t>
      </w:r>
      <w:r>
        <w:rPr/>
        <w:t>”. Acepto la sugerencia porque es el criterio con el que se han definido cada uno de los tipos de movimiento.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-(L2) </w:t>
      </w:r>
      <w:r>
        <w:rPr>
          <w:i/>
        </w:rPr>
        <w:t>Ha modificado la definición de movimiento que aparecía en una caja, en un conjunto de cajas unidas por conectores</w:t>
      </w:r>
      <w:r>
        <w:rPr/>
        <w:t>. Acepto esta sugerencia, que está en la línea del comentario J1 y es una de las condiciones que caracteriza a un buen mapa conceptual.</w:t>
      </w:r>
    </w:p>
    <w:p>
      <w:pPr>
        <w:pStyle w:val="Normal"/>
        <w:spacing w:lineRule="exact" w:line="320" w:before="0" w:after="120"/>
        <w:jc w:val="both"/>
        <w:rPr/>
      </w:pPr>
      <w:r>
        <w:rPr/>
        <w:t xml:space="preserve">-(L3) </w:t>
      </w:r>
      <w:r>
        <w:rPr>
          <w:i/>
        </w:rPr>
        <w:t>Ha eliminado la definición de mecánica siguiendo un principio didáctico: “He suprimido un enlace de este nodo, el cual definía mecánica como término, por que tiende a salirse del concepto principal y puede distraer a los estudiantes</w:t>
      </w:r>
      <w:r>
        <w:rPr/>
        <w:t>.”  No la voy a seguir por el mismo razonamiento que di en M1, que realicé un mapa para mí, no con fines didácticos.</w:t>
      </w:r>
    </w:p>
    <w:p>
      <w:pPr>
        <w:pStyle w:val="Normal"/>
        <w:spacing w:lineRule="exact" w:line="320" w:before="0" w:after="120"/>
        <w:jc w:val="both"/>
        <w:rPr>
          <w:b/>
          <w:b/>
        </w:rPr>
      </w:pPr>
      <w:r>
        <w:rPr>
          <w:b/>
        </w:rPr>
        <w:t>De Yvia:</w:t>
      </w:r>
    </w:p>
    <w:p>
      <w:pPr>
        <w:pStyle w:val="Normal"/>
        <w:spacing w:lineRule="exact" w:line="320" w:before="0" w:after="120"/>
        <w:jc w:val="both"/>
        <w:rPr/>
      </w:pPr>
      <w:r>
        <w:rPr/>
        <w:t>-(Y1): Su sugerencia sigue la misma filosofía que L2 y J1 y M3: “</w:t>
      </w:r>
      <w:r>
        <w:rPr>
          <w:i/>
        </w:rPr>
        <w:t>Hola tienes un mapa muy bien relacionado solo te puedo sugerir que no sobrecarges los cuadros con demasiada información, piensa en la posibilidad de separar las ideas</w:t>
      </w:r>
      <w:r>
        <w:rPr/>
        <w:t>”. Es un comentario que coincide con el de los demás compañeros y hace referencia a una característica clave de los mapas conceptuales-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Normal"/>
        <w:spacing w:lineRule="exact" w:line="320" w:before="0" w:after="120"/>
        <w:jc w:val="both"/>
        <w:rPr>
          <w:b/>
          <w:b/>
        </w:rPr>
      </w:pPr>
      <w:r>
        <w:rPr>
          <w:b/>
        </w:rPr>
        <w:t>ASPECTOS A MEJORAR EN MI MAPA SEGÚN LOS COMENTARIOS DE MIS COMPAÑEROS</w:t>
      </w:r>
    </w:p>
    <w:p>
      <w:pPr>
        <w:pStyle w:val="Normal"/>
        <w:spacing w:lineRule="exact" w:line="320" w:before="0" w:after="120"/>
        <w:jc w:val="both"/>
        <w:rPr/>
      </w:pPr>
      <w:r>
        <w:rPr/>
        <w:t>A la luz de los valiosos comentarios de mis compañeros, mi mapa sobre el movimiento debo modificarlo en la siguiente dirección:</w:t>
      </w:r>
    </w:p>
    <w:p>
      <w:pPr>
        <w:pStyle w:val="Normal"/>
        <w:spacing w:lineRule="exact" w:line="320" w:before="0" w:after="120"/>
        <w:ind w:left="705" w:hanging="0"/>
        <w:jc w:val="both"/>
        <w:rPr/>
      </w:pPr>
      <w:r>
        <w:rPr/>
        <w:t>-Descomponer los rectángulos de definiciones en un conjunto de conceptos relacionados con conectores.</w:t>
      </w:r>
    </w:p>
    <w:p>
      <w:pPr>
        <w:pStyle w:val="Normal"/>
        <w:spacing w:lineRule="exact" w:line="320" w:before="0" w:after="120"/>
        <w:ind w:left="705" w:hanging="0"/>
        <w:jc w:val="both"/>
        <w:rPr/>
      </w:pPr>
      <w:r>
        <w:rPr/>
        <w:t>-Vincular en un mismo hilo argumentativo las variables con los tipos de movimientos (que estaban en 2 ramas diferentes).</w:t>
      </w:r>
    </w:p>
    <w:p>
      <w:pPr>
        <w:pStyle w:val="Normal"/>
        <w:spacing w:lineRule="exact" w:line="320" w:before="0" w:after="120"/>
        <w:ind w:left="705" w:hanging="0"/>
        <w:jc w:val="both"/>
        <w:rPr/>
      </w:pPr>
      <w:r>
        <w:rPr/>
        <w:t>-Indicar qué valores adquiere tales variables en cada tipo de movimien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u w:val="single"/>
      </w:rPr>
    </w:pPr>
    <w:r>
      <w:rPr>
        <w:i/>
        <w:sz w:val="20"/>
        <w:szCs w:val="20"/>
        <w:u w:val="single"/>
      </w:rPr>
      <w:tab/>
      <w:tab/>
      <w:t>Mª Cinta Muñoz Catalán-Mapas conceptu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0:48:00Z</dcterms:created>
  <dc:creator>Mª Cinta Muñoz Catalán</dc:creator>
  <dc:description/>
  <dc:language>en-US</dc:language>
  <cp:lastModifiedBy>Mª Cinta Muñoz Catalán</cp:lastModifiedBy>
  <dcterms:modified xsi:type="dcterms:W3CDTF">2008-05-31T10:49:00Z</dcterms:modified>
  <cp:revision>3</cp:revision>
  <dc:subject/>
  <dc:title>MODIFICACIÓN DE MI MAPA CON LA SUGERENCIAS DE MIS COMPAÑEROS</dc:title>
</cp:coreProperties>
</file>