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6985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6960" cy="2971800"/>
                          <a:chOff x="0" y="0"/>
                          <a:chExt cx="76269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2696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6240" y="2112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0800" y="2112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6240" y="2112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0800" y="2112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8720" y="1674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2560" y="1674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656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656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968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13840" y="800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040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13840" y="800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0" y="494640"/>
                            <a:ext cx="183816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ACCIONES QUIMICAS</w:t>
                              </w:r>
                            </w:p>
                          </w:txbxContent>
                        </wps:txbx>
                        <wps:bodyPr lIns="9360" rIns="9360" tIns="5040" bIns="5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040" y="932040"/>
                            <a:ext cx="88092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OTERMICAS</w:t>
                              </w:r>
                            </w:p>
                          </w:txbxContent>
                        </wps:txbx>
                        <wps:bodyPr lIns="9360" rIns="9360" tIns="5040" bIns="5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9800"/>
                            <a:ext cx="136404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BERAN ENERGÍA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5920" y="932040"/>
                            <a:ext cx="88092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DOTERMICAS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1369800"/>
                            <a:ext cx="136404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 CALIENTA EL RECIPIENTE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880" y="1369800"/>
                            <a:ext cx="136404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BSORBEN ENERGÍA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080" y="1369800"/>
                            <a:ext cx="136404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 ENFRÍA EL RECIPIENTE</w:t>
                              </w:r>
                            </w:p>
                          </w:txbxContent>
                        </wps:txbx>
                        <wps:bodyPr lIns="25560" rIns="2556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1806480"/>
                            <a:ext cx="106308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CIDOS CON AGUA</w:t>
                              </w:r>
                            </w:p>
                          </w:txbxContent>
                        </wps:txbx>
                        <wps:bodyPr lIns="47160" rIns="4716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240" y="1806480"/>
                            <a:ext cx="106308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MONIO CON AGUA</w:t>
                              </w:r>
                            </w:p>
                          </w:txbxContent>
                        </wps:txbx>
                        <wps:bodyPr lIns="51480" rIns="5148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6600" y="2244600"/>
                            <a:ext cx="30938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ULFÚRICO, CLORHÍDRICO </w:t>
                              </w:r>
                            </w:p>
                          </w:txbxContent>
                        </wps:txbx>
                        <wps:bodyPr lIns="51480" rIns="5148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120" y="2244600"/>
                            <a:ext cx="30938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ORUROS</w:t>
                              </w:r>
                            </w:p>
                          </w:txbxContent>
                        </wps:txbx>
                        <wps:bodyPr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6600" y="2680920"/>
                            <a:ext cx="30938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 HAY CAMBIOS DE COLOR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120" y="2680920"/>
                            <a:ext cx="30938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ENERALMENTE HAY CAMBIOS DE COLOR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0.55pt;height:234pt" coordorigin="0,0" coordsize="12011,4680">
                <v:rect id="shape_0" stroked="f" o:allowincell="f" style="position:absolute;left:0;top:0;width:12010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5" stroked="t" o:allowincell="f" style="position:absolute;left:7049;top:33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3" stroked="t" o:allowincell="f" style="position:absolute;left:2001;top:33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1" stroked="t" o:allowincell="f" style="position:absolute;left:7049;top:33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9" stroked="t" o:allowincell="f" style="position:absolute;left:2001;top:33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7" stroked="t" o:allowincell="f" style="position:absolute;left:6124;top:263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5" stroked="t" o:allowincell="f" style="position:absolute;left:1075;top:263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3" stroked="t" o:allowincell="f" style="position:absolute;left:8530;top:194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1" stroked="t" o:allowincell="f" style="position:absolute;left:8530;top:194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9" stroked="t" o:allowincell="f" style="position:absolute;left:3480;top:194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3" stroked="t" o:allowincell="f" style="position:absolute;left:6006;top:126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7" stroked="t" o:allowincell="f" style="position:absolute;left:3481;top:194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5" stroked="t" o:allowincell="f" style="position:absolute;left:6006;top:126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71" fillcolor="red" stroked="t" o:allowincell="f" style="position:absolute;left:4558;top:779;width:2894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ACCIONES QUIMICAS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72" fillcolor="fuchsia" stroked="t" o:allowincell="f" style="position:absolute;left:2786;top:1468;width:1386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OTERMICAS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86" fillcolor="#01bd0a" stroked="t" o:allowincell="f" style="position:absolute;left:0;top:2157;width:2147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BERAN ENERGÍA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92" fillcolor="fuchsia" stroked="t" o:allowincell="f" style="position:absolute;left:7836;top:1468;width:1386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DOTERMICAS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98" fillcolor="#01bd0a" stroked="t" o:allowincell="f" style="position:absolute;left:2237;top:2157;width:2147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 CALIENTA EL RECIPIENTE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00" fillcolor="#01bd0a" stroked="t" o:allowincell="f" style="position:absolute;left:5050;top:2157;width:2147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BSORBEN ENERGÍA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02" fillcolor="#01bd0a" stroked="t" o:allowincell="f" style="position:absolute;left:7287;top:2157;width:2147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 ENFRÍA EL RECIPIENTE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04" fillcolor="#0399ff" stroked="t" o:allowincell="f" style="position:absolute;left:1163;top:2845;width:1673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CIDOS CON AGUA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6" fillcolor="#0399ff" stroked="t" o:allowincell="f" style="position:absolute;left:6213;top:2845;width:1673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MONIO CON AGUA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8" fillcolor="red" stroked="t" o:allowincell="f" style="position:absolute;left:2089;top:3535;width:4871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ULFÚRICO, CLORHÍDRICO 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10" fillcolor="red" stroked="t" o:allowincell="f" style="position:absolute;left:7139;top:3535;width:4871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ORUROS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12" fillcolor="red" stroked="t" o:allowincell="f" style="position:absolute;left:2089;top:4222;width:4871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 HAY CAMBIOS DE COLOR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14" fillcolor="red" stroked="t" o:allowincell="f" style="position:absolute;left:7139;top:4222;width:4871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ENERALMENTE HAY CAMBIOS DE COLOR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1:14:00Z</dcterms:created>
  <dc:creator>Roger Méndez</dc:creator>
  <dc:description/>
  <dc:language>en-US</dc:language>
  <cp:lastModifiedBy>Roger Méndez</cp:lastModifiedBy>
  <dcterms:modified xsi:type="dcterms:W3CDTF">2008-03-15T21:14:00Z</dcterms:modified>
  <cp:revision>2</cp:revision>
  <dc:subject/>
  <dc:title> </dc:title>
</cp:coreProperties>
</file>