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RESUMEN DEL ARTÍCULO “CONSTRUYENDO SOBRE NUEVAS IDEAS CONSTRUCTIVISTAS Y LA HERRAMIENTA CMAPTOOLS PARA CREAR UN NUEVO MODELO EDUCATIV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UTORES: JOSEP D. NOVAK Y ALBERTO  CAÑAS</w:t>
      </w:r>
    </w:p>
    <w:p>
      <w:pPr>
        <w:pStyle w:val="Normal"/>
        <w:jc w:val="center"/>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Este artículo destaca la importancia de la utilización de los  cmaptools para lograr  aprendizaje significativo en los estudiantes. La construcción de estos mapas con los instrumentos necesarios permite, como ocurre  casi siempre cuando uno escribe, que se dé el proceso de reflexión acerca de los conceptos que se pretenden aprender, lo que permite una definición y aclaración de las ideas que pudieran seguir abstractas  durante la lectura de los documentos o cuando se escucha la clase impartida.</w:t>
      </w:r>
    </w:p>
    <w:p>
      <w:pPr>
        <w:pStyle w:val="Normal"/>
        <w:spacing w:lineRule="auto" w:line="360"/>
        <w:jc w:val="both"/>
        <w:rPr>
          <w:rFonts w:ascii="Arial" w:hAnsi="Arial" w:cs="Arial"/>
          <w:lang w:val="es-ES"/>
        </w:rPr>
      </w:pPr>
      <w:r>
        <w:rPr>
          <w:rFonts w:cs="Arial" w:ascii="Arial" w:hAnsi="Arial"/>
          <w:lang w:val="es-ES"/>
        </w:rPr>
        <w:t>Llama la atención cuando los autores describen  el poder de cmaptools  para describir la funcionalidad de los trabajos descritos en forma de escritura en párrafos., la creatividad de  los modelos para que ocurra el aprendizaje es necesaria es variada y el único límite es la extensión del tema tratado, los mapas permiten la creatividad y la concertación y redefinición de los conceptos tratados, por amplios que sean los temas desarrollados.</w:t>
      </w:r>
    </w:p>
    <w:p>
      <w:pPr>
        <w:pStyle w:val="Normal"/>
        <w:spacing w:lineRule="auto" w:line="360"/>
        <w:jc w:val="both"/>
        <w:rPr>
          <w:rFonts w:ascii="Arial" w:hAnsi="Arial" w:cs="Arial"/>
          <w:lang w:val="es-ES"/>
        </w:rPr>
      </w:pPr>
      <w:r>
        <w:rPr>
          <w:rFonts w:cs="Arial" w:ascii="Arial" w:hAnsi="Arial"/>
          <w:lang w:val="es-ES"/>
        </w:rPr>
        <w:t>En un ambiente educativo  se describen los  mapas como los andamios para describir el proceso o el concepto de los temas tratados, de manera que permiten la visualización al destacar los términos más importantes y significativos del proceso de enseñanza.</w:t>
      </w:r>
    </w:p>
    <w:p>
      <w:pPr>
        <w:pStyle w:val="Normal"/>
        <w:spacing w:lineRule="auto" w:line="360"/>
        <w:jc w:val="both"/>
        <w:rPr/>
      </w:pPr>
      <w:r>
        <w:rPr>
          <w:rFonts w:cs="Arial" w:ascii="Arial" w:hAnsi="Arial"/>
          <w:lang w:val="es-ES"/>
        </w:rPr>
        <w:t>Los autores describen problemas de implementación de la utilización de esta valiosa herramienta tanto en docentes como en administradores, lo cual es  cierto en muchos casos, porque  no se  reconoce la gran utilidad que tienen como facilitadores  del proceso de aprendizaje, toda vez que el aprendizaje  memorístico es aun ampliamente utilizado, siendo éste uno de los principales retos a vencer y lo cual permitiría  una mayor utilización exitosa de esta herramienta para el nuevo modelo educativo. Todo lo anterior buscando incrementar  la eficiencia del proceso enseñanza-aprendizaje, considerando la mayoría de los factores importantes para que el aprendizaje seas significativo.</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0:46:00Z</dcterms:created>
  <dc:creator>Roger Méndez</dc:creator>
  <dc:description/>
  <dc:language>en-US</dc:language>
  <cp:lastModifiedBy>Roger Méndez</cp:lastModifiedBy>
  <dcterms:modified xsi:type="dcterms:W3CDTF">2008-03-15T20:46:00Z</dcterms:modified>
  <cp:revision>2</cp:revision>
  <dc:subject/>
  <dc:title>RESUMEN DEL ARTÍCULO “CONSTRUYENDO SOBRE N UEVAS IDEAS CONSTRUCTIVISTAS Y LA HERRAMIENTA CMAPTOOLS PARA CREAR UN NUEVO MODELO </dc:title>
</cp:coreProperties>
</file>