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pa Conceptual: Ecuaciones de Primero Orden por Antonio Posti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n el primer mapa conceptual quise reflejar los aspectos más importantes, es decir, destacar los elementos que intervenían en una ecuación de primer orden y el objetivo en la misma, pasar los términos independientes a un miembro y los dependientes a ot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4670" cy="313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paso: habiendo observado que la mayoría de la bibliografía al respecto realmente indica que los términos independientes deben estar a la izquierda, es decir, en el primer miembro, y los dependientes en el segundo, decidí organizar el esquema de la siguiente manera, indicando además cuáles son las operaciones a tener en cuenta cuando pasaban de un término a otr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4420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rcer paso: se hacía deseable expresar la necesidad de tener sólo términos de la misma clase en cada miembro para sumarlos llevándome al siguiente esquem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4035" cy="355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 parecía excesivamente angustioso y poco claro y pasé al siguiente esquem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3645" cy="429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rto paso: reordeno el esquema e indico cuando se obtiene la solució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4540" cy="403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into paso: Por último, un poco de color que indique de una forma más clara los diferentes grupos de conceptos y la relación entre ell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8500" cy="3964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20:00Z</dcterms:created>
  <dc:creator>APosPal</dc:creator>
  <dc:description/>
  <dc:language>en-US</dc:language>
  <cp:lastModifiedBy>APosPal</cp:lastModifiedBy>
  <dcterms:modified xsi:type="dcterms:W3CDTF">2008-04-03T00:17:00Z</dcterms:modified>
  <cp:revision>1</cp:revision>
  <dc:subject/>
  <dc:title>Mapa Conceptual: Ecuaciones de Primero Orden por Antonio Postigo</dc:title>
</cp:coreProperties>
</file>