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Síntesis comunicación de Novak y </w:t>
      </w:r>
      <w:r>
        <w:rPr>
          <w:b/>
          <w:bCs/>
          <w:sz w:val="28"/>
          <w:szCs w:val="20"/>
        </w:rPr>
        <w:t>Uso colaborativo de Cmaptools por Antonio Postigo</w:t>
      </w:r>
    </w:p>
    <w:p>
      <w:pPr>
        <w:pStyle w:val="Normal"/>
        <w:spacing w:lineRule="auto" w:line="360"/>
        <w:rPr>
          <w:b/>
          <w:b/>
          <w:bCs/>
          <w:sz w:val="28"/>
          <w:szCs w:val="20"/>
        </w:rPr>
      </w:pPr>
      <w:r>
        <w:rPr>
          <w:b/>
          <w:bCs/>
          <w:sz w:val="28"/>
          <w:szCs w:val="20"/>
        </w:rPr>
      </w:r>
    </w:p>
    <w:p>
      <w:pPr>
        <w:pStyle w:val="Normal"/>
        <w:spacing w:lineRule="auto" w:line="360"/>
        <w:rPr/>
      </w:pPr>
      <w:r>
        <w:rPr>
          <w:b/>
          <w:bCs/>
        </w:rPr>
        <w:t xml:space="preserve">Síntesis </w:t>
      </w:r>
      <w:r>
        <w:rPr>
          <w:b/>
          <w:bCs/>
          <w:szCs w:val="20"/>
        </w:rPr>
        <w:t>comunicación de Novak sobre los mapas y el CmapTools</w:t>
      </w:r>
    </w:p>
    <w:p>
      <w:pPr>
        <w:pStyle w:val="Normal"/>
        <w:spacing w:lineRule="auto" w:line="360"/>
        <w:rPr>
          <w:b/>
          <w:b/>
          <w:bCs/>
          <w:szCs w:val="20"/>
        </w:rPr>
      </w:pPr>
      <w:r>
        <w:rPr>
          <w:b/>
          <w:bCs/>
          <w:szCs w:val="20"/>
        </w:rPr>
      </w:r>
    </w:p>
    <w:p>
      <w:pPr>
        <w:pStyle w:val="TextBodyIndent"/>
        <w:spacing w:lineRule="auto" w:line="360"/>
        <w:rPr/>
      </w:pPr>
      <w:r>
        <w:rPr/>
        <w:t>Si partimos de que cada sujeto construye su propia estructura de conocimiento o cognitiva a través de aprendizaje significativo y de la teoría cognitiva del aprendizaje de Ausubel, los mapas conceptuales se convierten en una herramienta muy poderosa para fomentar el aprendizaje y su colaboración. Cmaptools constituye una herramienta de software para la construcción de mapas conceptuales. Este modelo puede servir como la base para un modelo nuevo para educación.</w:t>
      </w:r>
    </w:p>
    <w:p>
      <w:pPr>
        <w:pStyle w:val="Normal"/>
        <w:spacing w:lineRule="auto" w:line="360"/>
        <w:ind w:firstLine="708"/>
        <w:rPr>
          <w:szCs w:val="20"/>
        </w:rPr>
      </w:pPr>
      <w:r>
        <w:rPr>
          <w:szCs w:val="20"/>
        </w:rPr>
        <w:t xml:space="preserve">Los beneficios educativos pueden ser aumentados con el buen uso de la tecnología y en base a buenas teorías. Cmaptools es una herramienta desarrollada por el IHMC, Institute for Human and Machine Cognition, con tecnología cliente-servidor que facilita la construcción y colaboración de mapas conceptuales. Es fácil instalar un CmapServer en una escuela para facilitar la colaboración de construcción/modificación de mapas a través de comunicación concurrente de usuarios –revisión por pares-. </w:t>
      </w:r>
    </w:p>
    <w:p>
      <w:pPr>
        <w:pStyle w:val="Normal"/>
        <w:spacing w:lineRule="auto" w:line="360"/>
        <w:ind w:firstLine="708"/>
        <w:rPr>
          <w:szCs w:val="20"/>
        </w:rPr>
      </w:pPr>
      <w:r>
        <w:rPr>
          <w:szCs w:val="20"/>
        </w:rPr>
        <w:t xml:space="preserve">Cuando un usuario crea una carpeta en el servidor se convierte en el administrador de la misma pudiéndole otorgar los permisos que desee oportunos. A un mapa fácilmente se le pueden incorporar otros elementos gráficos másUna ve búsqueda en Internet y en CmapServers sobre un concepto de un mapa pudiendo ampliar el mismo con los nuevos datos encontrados, lo que lo convierte en una herramienta potente en investigaciones. Existen otros módulos que permiten operaciones como comparar mapas, generar código html de un mapa, presentaciones por secciones,... </w:t>
      </w:r>
    </w:p>
    <w:p>
      <w:pPr>
        <w:pStyle w:val="Normal"/>
        <w:spacing w:lineRule="auto" w:line="360"/>
        <w:ind w:firstLine="708"/>
        <w:rPr>
          <w:szCs w:val="20"/>
        </w:rPr>
      </w:pPr>
      <w:r>
        <w:rPr>
          <w:szCs w:val="20"/>
        </w:rPr>
        <w:t>Una ventaja de enfoques de aprendizaje cooperativo es la tendencia a estar casi en la misma zona de desarrollo próximo –vigotsky- pudiendo comunicar mejor las ideas entre ellos y cuando son ayudados por mapas conceptuales esqueletos hechos por expertos pueden progresar aún más, por tanto, los mapas conceptuales permiten potenciar las ideas de vigotsky y las teorías sobre ayuda a la enseñanza.</w:t>
      </w:r>
    </w:p>
    <w:p>
      <w:pPr>
        <w:pStyle w:val="Normal"/>
        <w:spacing w:lineRule="auto" w:line="360"/>
        <w:ind w:firstLine="708"/>
        <w:rPr>
          <w:szCs w:val="20"/>
        </w:rPr>
      </w:pPr>
      <w:r>
        <w:rPr>
          <w:szCs w:val="20"/>
        </w:rPr>
        <w:t>La idea es comenzar a desarrollar mapas conceptuales expertos y revisionarlos junto a los ya hechos. El estudio de Novak demostró que los estudiantes a los que se les enseñó con métodos tutoriales de audio lograron una mejora.</w:t>
      </w:r>
    </w:p>
    <w:p>
      <w:pPr>
        <w:pStyle w:val="Normal"/>
        <w:spacing w:lineRule="auto" w:line="360"/>
        <w:ind w:firstLine="708"/>
        <w:rPr>
          <w:szCs w:val="20"/>
        </w:rPr>
      </w:pPr>
      <w:r>
        <w:rPr>
          <w:szCs w:val="20"/>
        </w:rPr>
        <w:t>La teoría cognitiva de Ausubel fue publicada en 1963, y esta se convertió en la base para la escritura final de los libros para The World of Science. Estos pueden servir como el punto de partida para un proyecto de demostración para un nuevo modelo educativo. Los mapas conceptuales les servirán a los maestros y estudiantes como punto de inicio para cada sección ilustrada en dichos libros. Además, brindan unas lecturas importantes y sugieren actividades, algunas a través de recursos en Internet.</w:t>
      </w:r>
    </w:p>
    <w:p>
      <w:pPr>
        <w:pStyle w:val="Normal"/>
        <w:spacing w:lineRule="auto" w:line="360"/>
        <w:ind w:firstLine="708"/>
        <w:rPr>
          <w:szCs w:val="20"/>
        </w:rPr>
      </w:pPr>
      <w:r>
        <w:rPr>
          <w:szCs w:val="20"/>
        </w:rPr>
        <w:t>Los estudiantes necesitan experiencias concretas y observar fenómenos reales para dar significados a los conceptos provistos en los mapas conceptuales y otros recursos. En Italia se está llevando un estudio piloto para entrenamiento de maestros. Se coleccionan fotos y vídeos de estudiantes haciendo proyectos de ciencias. Se prevé alta retroalimentación compartiendo portafolios electrónicos para refinar rápidamente los mapas, técnicas y enfoques que mejore la práctica en el nuevo modelo educativo.</w:t>
      </w:r>
    </w:p>
    <w:p>
      <w:pPr>
        <w:pStyle w:val="Normal"/>
        <w:spacing w:lineRule="auto" w:line="360"/>
        <w:rPr>
          <w:b/>
          <w:b/>
          <w:bCs/>
          <w:szCs w:val="20"/>
        </w:rPr>
      </w:pPr>
      <w:r>
        <w:rPr>
          <w:szCs w:val="20"/>
        </w:rPr>
        <w:tab/>
        <w:t>Uno de los mayores retos es cambiar el papel de los maestros, siendo necesario involucrarlos junto a las administraciones en programas de capacitación. Los alumnos deben demostrar que entienden los conceptos básicos y que pueden usarlos en la resolución de nuevos problemas, y que pueden usar los recursos de internet.</w:t>
      </w:r>
    </w:p>
    <w:p>
      <w:pPr>
        <w:pStyle w:val="Normal"/>
        <w:spacing w:lineRule="auto" w:line="360"/>
        <w:rPr>
          <w:b/>
          <w:b/>
          <w:bCs/>
          <w:szCs w:val="20"/>
        </w:rPr>
      </w:pPr>
      <w:r>
        <w:rPr>
          <w:b/>
          <w:bCs/>
          <w:szCs w:val="20"/>
        </w:rPr>
      </w:r>
    </w:p>
    <w:p>
      <w:pPr>
        <w:pStyle w:val="Normal"/>
        <w:spacing w:lineRule="auto" w:line="360"/>
        <w:rPr>
          <w:b/>
          <w:b/>
          <w:bCs/>
          <w:szCs w:val="20"/>
        </w:rPr>
      </w:pPr>
      <w:r>
        <w:rPr>
          <w:b/>
          <w:bCs/>
          <w:szCs w:val="20"/>
        </w:rPr>
        <w:t>Uso de Cmaptools en la reconstrucción colaborativa.</w:t>
      </w:r>
    </w:p>
    <w:p>
      <w:pPr>
        <w:pStyle w:val="Normal"/>
        <w:spacing w:lineRule="auto" w:line="360"/>
        <w:ind w:firstLine="708"/>
        <w:rPr/>
      </w:pPr>
      <w:r>
        <w:rPr/>
        <w:t>El uso de mapas conceptuales para realizar aprendizajes significativos y posteriormente su generalización con el concepto de mapa de experto tridimensionales compone una investigación del grupo Orion de la universidad de extremadura cuyo trabajo consiste en la realización de mapas y revisión realizada por otros, aceptándose y rechazándose justificadamente los cambios que se proponen -obteniéndose mapas revisados-, permitiendo más tarde la comparación entre contenidos análogos según las modificaciones. Por último se consiguen una serie de mapas revisados que están contenidos en el CmapServer de Orion en la carpeta Asignatura de didáctica de la física pudiéndose utilizar de manera interactiva. Están compuestos por vínculos entre ellos y notas justificativas que permiten su comparativa. En el documento se incluyen 5 de los 65 mapas realizados durante el curso 2004/05.</w:t>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45:00Z</dcterms:created>
  <dc:creator>apospal</dc:creator>
  <dc:description/>
  <dc:language>en-US</dc:language>
  <cp:lastModifiedBy>apospal</cp:lastModifiedBy>
  <dcterms:modified xsi:type="dcterms:W3CDTF">2008-04-03T02:47:00Z</dcterms:modified>
  <cp:revision>1</cp:revision>
  <dc:subject/>
  <dc:title>Síntesis comunicación de Novak y Uso colaborativo de Cmaptools por Antonio Postigo</dc:title>
</cp:coreProperties>
</file>