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MAPA CONCEPTUAL DE UN ORDENAD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9880" cy="297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00:00Z</dcterms:created>
  <dc:creator>MANGELES</dc:creator>
  <dc:description/>
  <dc:language>en-US</dc:language>
  <cp:lastModifiedBy>MANGELES</cp:lastModifiedBy>
  <dcterms:modified xsi:type="dcterms:W3CDTF">2008-03-30T19:04:00Z</dcterms:modified>
  <cp:revision>1</cp:revision>
  <dc:subject/>
  <dc:title>MAPA CONCEPTUAL DE UN ORDENADOR</dc:title>
</cp:coreProperties>
</file>