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n el diseño de instalaciones eléctricas, existe para muchos alumnos que estudian asignaturas relacionadas con la electricidad, la preconcepción de que las protecciones contra sobreintensidades de un circuito se dimensionan atendiendo exclusivamente a la intensidad demandada por la carga. Esto es en la mayor parte de las veces erróneo. Sólo existe un caso en el que la protección se dimensiona atendiendo a la carga, y es en el caso de motores, que se protegen con disyuntores. El resto de casos, que son la mayoría, se protege atendiendo a las características del conductor y a la intensidad máxima admisible del mism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23:14:00Z</dcterms:created>
  <dc:creator>EB</dc:creator>
  <dc:description/>
  <dc:language>en-US</dc:language>
  <cp:lastModifiedBy>EB</cp:lastModifiedBy>
  <dcterms:modified xsi:type="dcterms:W3CDTF">2006-03-23T11:40:00Z</dcterms:modified>
  <cp:revision>2</cp:revision>
  <dc:subject/>
  <dc:title>En el diseño de instalaciones eléctricas, existe para muchos alumnos que estudian asignaturas relacionadas con la electricidad</dc:title>
</cp:coreProperties>
</file>