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la reflexión debe quedar claro que siempre EL ÁNGULO DE INCIDENCIA ES IGUAL AL ÁNGULO REFLEJADO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Esta es una posible preconcepción del concepto de reflexión difusa, en la cual dicha ley se sigue cumpliendo solo que ahora, no todos lo rayos saldrán paralelos unos a toros formando imagen (pero cada rayo por separado si cumple dicha le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0:05:00Z</dcterms:created>
  <dc:creator>Ana</dc:creator>
  <dc:description/>
  <dc:language>en-US</dc:language>
  <cp:lastModifiedBy>Ana</cp:lastModifiedBy>
  <dcterms:modified xsi:type="dcterms:W3CDTF">2005-02-19T20:06:00Z</dcterms:modified>
  <cp:revision>1</cp:revision>
  <dc:subject/>
  <dc:title>En la reflexión debe quedar claro que siempre EL ÁNGULO DE INCIDENCIA ES IGUAL AL ÁNGULO REFLEJADO </dc:title>
</cp:coreProperties>
</file>