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>
          <w:b/>
        </w:rPr>
        <w:t>La red de difrac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junto repetitivo de elementos difractares de una onda emergente, bien sean aberturas u obstáculos, los cuales tienen el efecto de producir alteraciones periódicas en la fase, amplitud o ambas. Uno del os más simples de tales conjuntos es la configuración de rendijas múltiples (Fraunhofer descubrió su principio a finales del s. XVIII). Al pasar a través de tal sistema un frente de onda se encuentra con regiones opacas y transparentes alternadas, sufriendo una modulación en su </w:t>
      </w:r>
      <w:r>
        <w:rPr>
          <w:i/>
        </w:rPr>
        <w:t>amplitud</w:t>
      </w:r>
      <w:r>
        <w:rPr/>
        <w:t xml:space="preserve"> (red de transmisión de amplitud).</w:t>
      </w:r>
    </w:p>
    <w:p>
      <w:pPr>
        <w:pStyle w:val="Normal"/>
        <w:rPr/>
      </w:pPr>
      <w:r>
        <w:rPr/>
        <w:t xml:space="preserve">Otra forma más común se hace rayando o raspando hendiduras paralelas en la superficie de una placa de vidrio clara y plana. Cada raspadura sirve como la fuente de luz esparcida y juntas forman un conjunto regular de fuentes lineales paralelas. Cuando la red es totalmente transparente (modulación en amplitud despreciable) las variaciones regulares, en el espesor óptico dan una modulación en </w:t>
      </w:r>
      <w:r>
        <w:rPr>
          <w:i/>
        </w:rPr>
        <w:t>fase</w:t>
      </w:r>
      <w:r>
        <w:rPr/>
        <w:t xml:space="preserve"> (red de transmisión de fase).</w:t>
      </w:r>
    </w:p>
    <w:p>
      <w:pPr>
        <w:pStyle w:val="Normal"/>
        <w:rPr/>
      </w:pPr>
      <w:r>
        <w:rPr/>
        <w:t>Al reflejarse en este tipo de red, la luz esparcida por las varias características periódicas de la superficie llegará a un punto con una relación definida de fase (redes de reflexión de fase = redes rayadas sobre películas delgadas de aluminio que han sido evaporadas sobre bloques de vidrio óptimamente planos; Aluminio buen reflactor en la región ultravioleta; diamante = herramienta rayado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uación de la red:       a sen θ</w:t>
      </w:r>
      <w:r>
        <w:rPr>
          <w:sz w:val="12"/>
          <w:szCs w:val="12"/>
        </w:rPr>
        <w:t>m</w:t>
      </w:r>
      <w:r>
        <w:rPr/>
        <w:t xml:space="preserve"> = m 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ayor parte de la intensidad luminosa se concentra en un máximo central de difracción, aunque existen bandas de máximos secundarios más pequeños a cada lado del máximo central. Los primeros valores nulos de intensidad se presentan para ángulos dados por la expresión ante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antidad  a sen θ</w:t>
      </w:r>
      <w:r>
        <w:rPr>
          <w:sz w:val="12"/>
          <w:szCs w:val="12"/>
        </w:rPr>
        <w:t xml:space="preserve">m </w:t>
      </w:r>
      <w:r>
        <w:rPr/>
        <w:t xml:space="preserve"> es la diferencia de caminos entre un rayo de luz que sale de la parte superior de la rendija y otro que sale de la inferi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MX"/>
        </w:rPr>
        <w:t xml:space="preserve">Ecuación de red, tanto para transmisión como para reflexión:  a (sen </w:t>
      </w:r>
      <w:r>
        <w:rPr/>
        <w:t>θ</w:t>
      </w:r>
      <w:r>
        <w:rPr>
          <w:sz w:val="12"/>
          <w:szCs w:val="12"/>
          <w:lang w:val="es-MX"/>
        </w:rPr>
        <w:t>m</w:t>
      </w:r>
      <w:r>
        <w:rPr>
          <w:lang w:val="es-MX"/>
        </w:rPr>
        <w:t xml:space="preserve"> – sen</w:t>
      </w:r>
      <w:r>
        <w:rPr/>
        <w:t>θi)</w:t>
      </w:r>
      <w:r>
        <w:rPr>
          <w:lang w:val="es-MX"/>
        </w:rPr>
        <w:t xml:space="preserve"> = m </w:t>
      </w:r>
      <w:r>
        <w:rPr/>
        <w:t>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ando θ</w:t>
      </w:r>
      <w:r>
        <w:rPr>
          <w:sz w:val="12"/>
          <w:szCs w:val="12"/>
        </w:rPr>
        <w:t>m</w:t>
      </w:r>
      <w:r>
        <w:rPr/>
        <w:t xml:space="preserve"> = θ</w:t>
      </w:r>
      <w:r>
        <w:rPr>
          <w:sz w:val="12"/>
          <w:szCs w:val="12"/>
        </w:rPr>
        <w:t xml:space="preserve">i </w:t>
      </w:r>
      <w:r>
        <w:rPr/>
        <w:t>, correspondiente al orden m = 0, la mayor parte de la luz incidente sufre reflexión especular, al igual que en un espejo plano.</w:t>
      </w:r>
    </w:p>
    <w:p>
      <w:pPr>
        <w:pStyle w:val="Normal"/>
        <w:rPr/>
      </w:pPr>
      <w:r>
        <w:rPr/>
        <w:t>Cuando la superficie está perfectamente pulida, o más precisamente, cualquier irregularidad en ella es pequeña comparada con la longitud de onda, emerge un haz reflejado especularmente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18:53:00Z</dcterms:created>
  <dc:creator>Ana</dc:creator>
  <dc:description/>
  <dc:language>en-US</dc:language>
  <cp:lastModifiedBy>Ana</cp:lastModifiedBy>
  <dcterms:modified xsi:type="dcterms:W3CDTF">2005-02-19T19:31:00Z</dcterms:modified>
  <cp:revision>6</cp:revision>
  <dc:subject/>
  <dc:title>La red de difracción</dc:title>
</cp:coreProperties>
</file>