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y de Lambert-B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αIdr</m:t>
          </m:r>
        </m:oMath>
      </m:oMathPara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8:31:00Z</dcterms:created>
  <dc:creator>Airis Gea719</dc:creator>
  <dc:description/>
  <dc:language>en-US</dc:language>
  <cp:lastModifiedBy>Airis Gea719</cp:lastModifiedBy>
  <dcterms:modified xsi:type="dcterms:W3CDTF">2004-05-05T18:34:00Z</dcterms:modified>
  <cp:revision>3</cp:revision>
  <dc:subject/>
  <dc:title>Ley de Lambert-Beer</dc:title>
</cp:coreProperties>
</file>